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ascii="微軟正黑體" w:hAnsi="微軟正黑體" w:cs="微軟正黑體" w:eastAsia="微軟正黑體"/>
          <w:sz w:val="36"/>
          <w:szCs w:val="36"/>
        </w:rPr>
        <w:t>中華福音神學研究學院 休學申請書</w:t>
      </w:r>
    </w:p>
    <w:p>
      <w:pPr>
        <w:pStyle w:val="Normal"/>
        <w:ind w:left="240" w:hanging="240"/>
        <w:jc w:val="both"/>
        <w:rPr/>
      </w:pPr>
      <w:r>
        <w:rPr/>
        <w:t>　　　　　　　　　　　　　　　　　　　　　　　　填表日期：</w:t>
      </w:r>
      <w:r>
        <w:rPr>
          <w:u w:val="single"/>
        </w:rPr>
        <w:t>　　　　</w:t>
      </w:r>
      <w:r>
        <w:rPr/>
        <w:t>年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月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日</w:t>
      </w:r>
    </w:p>
    <w:p>
      <w:pPr>
        <w:pStyle w:val="Normal"/>
        <w:ind w:left="240" w:hanging="240"/>
        <w:jc w:val="both"/>
        <w:rPr/>
      </w:pPr>
      <w:r>
        <w:rPr/>
      </w:r>
    </w:p>
    <w:tbl>
      <w:tblPr>
        <w:tblW w:w="9639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"/>
        <w:gridCol w:w="2265"/>
        <w:gridCol w:w="95"/>
        <w:gridCol w:w="615"/>
        <w:gridCol w:w="879"/>
        <w:gridCol w:w="1161"/>
        <w:gridCol w:w="436"/>
        <w:gridCol w:w="122"/>
        <w:gridCol w:w="511"/>
        <w:gridCol w:w="2702"/>
      </w:tblGrid>
      <w:tr>
        <w:trPr>
          <w:trHeight w:val="982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;標楷體s.." w:hAnsi="標楷體;標楷體s.." w:eastAsia="標楷體;標楷體s.." w:cs="標楷體;標楷體s.."/>
                <w:b/>
                <w:b/>
              </w:rPr>
            </w:pPr>
            <w:r>
              <w:rPr>
                <w:rFonts w:ascii="標楷體;標楷體s.." w:hAnsi="標楷體;標楷體s.." w:cs="標楷體;標楷體s.." w:eastAsia="標楷體;標楷體s.."/>
                <w:b/>
              </w:rPr>
              <w:t>姓 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91" w:hanging="0"/>
              <w:rPr>
                <w:rFonts w:ascii="標楷體;標楷體s.." w:hAnsi="標楷體;標楷體s.." w:eastAsia="標楷體;標楷體s.." w:cs="標楷體;標楷體s.."/>
                <w:b/>
                <w:b/>
              </w:rPr>
            </w:pPr>
            <w:r>
              <w:rPr>
                <w:rFonts w:ascii="標楷體;標楷體s.." w:hAnsi="標楷體;標楷體s.." w:cs="標楷體;標楷體s.." w:eastAsia="標楷體;標楷體s.."/>
                <w:b/>
              </w:rPr>
              <w:t>　　　　　　　　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;標楷體s.." w:hAnsi="標楷體;標楷體s.." w:eastAsia="標楷體;標楷體s.." w:cs="標楷體;標楷體s.."/>
                <w:b/>
                <w:b/>
              </w:rPr>
            </w:pPr>
            <w:r>
              <w:rPr>
                <w:rFonts w:ascii="標楷體;標楷體s.." w:hAnsi="標楷體;標楷體s.." w:cs="標楷體;標楷體s.." w:eastAsia="標楷體;標楷體s.."/>
                <w:b/>
              </w:rPr>
              <w:t>學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s.." w:hAnsi="標楷體;標楷體s.." w:eastAsia="標楷體;標楷體s.." w:cs="標楷體;標楷體s.."/>
                <w:b/>
                <w:b/>
              </w:rPr>
            </w:pPr>
            <w:r>
              <w:rPr>
                <w:rFonts w:eastAsia="標楷體;標楷體s.." w:cs="標楷體;標楷體s.." w:ascii="標楷體;標楷體s.." w:hAnsi="標楷體;標楷體s.."/>
                <w:b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;標楷體s.." w:hAnsi="標楷體;標楷體s.." w:cs="標楷體;標楷體s.." w:eastAsia="標楷體;標楷體s.."/>
                <w:b/>
              </w:rPr>
              <w:t>輔導老師簽 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標楷體s.." w:hAnsi="標楷體;標楷體s.." w:eastAsia="標楷體;標楷體s.." w:cs="標楷體;標楷體s.."/>
              </w:rPr>
            </w:pPr>
            <w:r>
              <w:rPr>
                <w:rFonts w:eastAsia="標楷體;標楷體s.." w:cs="標楷體;標楷體s.." w:ascii="標楷體;標楷體s.." w:hAnsi="標楷體;標楷體s..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;標楷體s.." w:hAnsi="標楷體;標楷體s.." w:cs="標楷體;標楷體s.." w:eastAsia="標楷體;標楷體s.."/>
                <w:b/>
              </w:rPr>
              <w:t>科 別</w:t>
            </w:r>
          </w:p>
        </w:tc>
        <w:tc>
          <w:tcPr>
            <w:tcW w:w="8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標楷體s.." w:hAnsi="標楷體;標楷體s.." w:eastAsia="標楷體;標楷體s.." w:cs="標楷體;標楷體s.."/>
              </w:rPr>
            </w:pPr>
            <w:r>
              <w:rPr>
                <w:rFonts w:ascii="標楷體;標楷體s.." w:hAnsi="標楷體;標楷體s.." w:cs="標楷體;標楷體s.." w:eastAsia="標楷體;標楷體s.."/>
              </w:rPr>
              <w:t xml:space="preserve">神學研究所 </w:t>
            </w:r>
            <w:r>
              <w:rPr>
                <w:rFonts w:ascii="標楷體;標楷體s.." w:hAnsi="標楷體;標楷體s.." w:cs="標楷體;標楷體s.." w:eastAsia="標楷體;標楷體s.."/>
              </w:rPr>
              <w:t xml:space="preserve">    </w:t>
            </w:r>
            <w:r>
              <w:rPr>
                <w:rFonts w:ascii="標楷體;標楷體s.." w:hAnsi="標楷體;標楷體s.." w:cs="標楷體;標楷體s.." w:eastAsia="標楷體;標楷體s.."/>
              </w:rPr>
              <w:t>□道學</w:t>
            </w:r>
            <w:r>
              <w:rPr>
                <w:rFonts w:ascii="標楷體;標楷體s.." w:hAnsi="標楷體;標楷體s.." w:cs="標楷體;標楷體s.." w:eastAsia="標楷體;標楷體s.."/>
              </w:rPr>
              <w:t>神學組   □道學教牧組</w:t>
            </w:r>
            <w:r>
              <w:rPr>
                <w:rFonts w:ascii="標楷體;標楷體s.." w:hAnsi="標楷體;標楷體s.." w:cs="標楷體;標楷體s.." w:eastAsia="標楷體;標楷體s..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;標楷體s.." w:hAnsi="標楷體;標楷體s.." w:eastAsia="標楷體;標楷體s.." w:cs="標楷體;標楷體s.."/>
              </w:rPr>
            </w:pPr>
            <w:r>
              <w:rPr>
                <w:rFonts w:ascii="標楷體;標楷體s.." w:hAnsi="標楷體;標楷體s.." w:cs="標楷體;標楷體s.." w:eastAsia="標楷體;標楷體s.."/>
              </w:rPr>
              <w:t xml:space="preserve">教牧宣教研究所 </w:t>
            </w:r>
            <w:r>
              <w:rPr>
                <w:rFonts w:ascii="標楷體;標楷體s.." w:hAnsi="標楷體;標楷體s.." w:cs="標楷體;標楷體s.." w:eastAsia="標楷體;標楷體s.."/>
              </w:rPr>
              <w:t>□道學輔導組</w:t>
            </w:r>
            <w:r>
              <w:rPr>
                <w:rFonts w:ascii="標楷體;標楷體s.." w:hAnsi="標楷體;標楷體s.." w:cs="標楷體;標楷體s.." w:eastAsia="標楷體;標楷體s.."/>
              </w:rPr>
              <w:t xml:space="preserve"> </w:t>
            </w:r>
            <w:r>
              <w:rPr>
                <w:rFonts w:ascii="標楷體;標楷體s.." w:hAnsi="標楷體;標楷體s.." w:cs="標楷體;標楷體s.." w:eastAsia="標楷體;標楷體s.."/>
              </w:rPr>
              <w:t xml:space="preserve">  </w:t>
            </w:r>
            <w:r>
              <w:rPr>
                <w:rFonts w:ascii="標楷體;標楷體s.." w:hAnsi="標楷體;標楷體s.." w:cs="標楷體;標楷體s.." w:eastAsia="標楷體;標楷體s.."/>
              </w:rPr>
              <w:t xml:space="preserve">□跨文化研究組 </w:t>
            </w:r>
          </w:p>
        </w:tc>
      </w:tr>
      <w:tr>
        <w:trPr>
          <w:trHeight w:val="623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標楷體;標楷體s.." w:hAnsi="標楷體;標楷體s.." w:eastAsia="標楷體;標楷體s.." w:cs="標楷體;標楷體s.."/>
                <w:b/>
                <w:b/>
              </w:rPr>
            </w:pPr>
            <w:r>
              <w:rPr>
                <w:rFonts w:ascii="標楷體;標楷體s.." w:hAnsi="標楷體;標楷體s.." w:cs="標楷體;標楷體s.." w:eastAsia="標楷體;標楷體s.."/>
                <w:b/>
              </w:rPr>
              <w:t>通訊處</w:t>
            </w:r>
          </w:p>
        </w:tc>
        <w:tc>
          <w:tcPr>
            <w:tcW w:w="8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;標楷體s.." w:hAnsi="標楷體;標楷體s.." w:eastAsia="標楷體;標楷體s.." w:cs="標楷體;標楷體s.."/>
                <w:sz w:val="22"/>
              </w:rPr>
            </w:pPr>
            <w:r>
              <w:rPr>
                <w:rFonts w:eastAsia="標楷體;標楷體s.." w:cs="標楷體;標楷體s.." w:ascii="標楷體;標楷體s.." w:hAnsi="標楷體;標楷體s.."/>
                <w:sz w:val="22"/>
              </w:rPr>
              <w:t>E-mail</w:t>
            </w:r>
            <w:r>
              <w:rPr>
                <w:rFonts w:ascii="標楷體;標楷體s.." w:hAnsi="標楷體;標楷體s.." w:cs="標楷體;標楷體s.." w:eastAsia="標楷體;標楷體s.."/>
                <w:sz w:val="22"/>
              </w:rPr>
              <w:t xml:space="preserve">：                  </w:t>
            </w:r>
            <w:r>
              <w:rPr>
                <w:rFonts w:ascii="標楷體;標楷體s.." w:hAnsi="標楷體;標楷體s.." w:cs="標楷體;標楷體s.." w:eastAsia="標楷體;標楷體s.."/>
                <w:sz w:val="22"/>
              </w:rPr>
              <w:t xml:space="preserve">  </w:t>
            </w:r>
            <w:r>
              <w:rPr>
                <w:rFonts w:ascii="標楷體;標楷體s.." w:hAnsi="標楷體;標楷體s.." w:cs="標楷體;標楷體s.." w:eastAsia="標楷體;標楷體s.."/>
                <w:sz w:val="22"/>
              </w:rPr>
              <w:t xml:space="preserve">                  手機：</w:t>
            </w:r>
          </w:p>
        </w:tc>
      </w:tr>
      <w:tr>
        <w:trPr>
          <w:trHeight w:val="561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標楷體;標楷體s.." w:hAnsi="標楷體;標楷體s.." w:eastAsia="標楷體;標楷體s.." w:cs="標楷體;標楷體s.."/>
                <w:sz w:val="20"/>
                <w:szCs w:val="26"/>
              </w:rPr>
            </w:pPr>
            <w:r>
              <w:rPr>
                <w:rFonts w:eastAsia="標楷體;標楷體s.." w:cs="標楷體;標楷體s.." w:ascii="標楷體;標楷體s.." w:hAnsi="標楷體;標楷體s.."/>
                <w:sz w:val="20"/>
                <w:szCs w:val="26"/>
              </w:rPr>
            </w:r>
          </w:p>
        </w:tc>
        <w:tc>
          <w:tcPr>
            <w:tcW w:w="8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;標楷體s.." w:hAnsi="標楷體;標楷體s.." w:eastAsia="標楷體;標楷體s.." w:cs="標楷體;標楷體s.."/>
                <w:sz w:val="22"/>
              </w:rPr>
            </w:pPr>
            <w:r>
              <w:rPr>
                <w:rFonts w:ascii="標楷體;標楷體s.." w:hAnsi="標楷體;標楷體s.." w:cs="標楷體;標楷體s.." w:eastAsia="標楷體;標楷體s.."/>
                <w:sz w:val="22"/>
              </w:rPr>
              <w:t>電話：</w:t>
            </w:r>
            <w:r>
              <w:rPr>
                <w:rFonts w:ascii="標楷體;標楷體s.." w:hAnsi="標楷體;標楷體s.." w:cs="標楷體;標楷體s.." w:eastAsia="標楷體;標楷體s.."/>
                <w:sz w:val="22"/>
              </w:rPr>
              <w:t xml:space="preserve"> </w:t>
            </w:r>
          </w:p>
        </w:tc>
      </w:tr>
      <w:tr>
        <w:trPr>
          <w:trHeight w:val="782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標楷體;標楷體s.." w:hAnsi="標楷體;標楷體s.." w:eastAsia="標楷體;標楷體s.." w:cs="標楷體;標楷體s.."/>
                <w:sz w:val="20"/>
                <w:szCs w:val="26"/>
              </w:rPr>
            </w:pPr>
            <w:r>
              <w:rPr>
                <w:rFonts w:eastAsia="標楷體;標楷體s.." w:cs="標楷體;標楷體s.." w:ascii="標楷體;標楷體s.." w:hAnsi="標楷體;標楷體s.."/>
                <w:sz w:val="20"/>
                <w:szCs w:val="26"/>
              </w:rPr>
            </w:r>
          </w:p>
        </w:tc>
        <w:tc>
          <w:tcPr>
            <w:tcW w:w="8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;標楷體s.." w:hAnsi="標楷體;標楷體s.." w:eastAsia="標楷體;標楷體s.." w:cs="標楷體;標楷體s.."/>
                <w:sz w:val="22"/>
              </w:rPr>
            </w:pPr>
            <w:r>
              <w:rPr>
                <w:rFonts w:ascii="標楷體;標楷體s.." w:hAnsi="標楷體;標楷體s.." w:cs="標楷體;標楷體s.." w:eastAsia="標楷體;標楷體s.."/>
                <w:sz w:val="22"/>
              </w:rPr>
              <w:t>地址：□□□</w:t>
            </w:r>
          </w:p>
        </w:tc>
      </w:tr>
      <w:tr>
        <w:trPr>
          <w:trHeight w:val="573" w:hRule="exac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標楷體s.." w:hAnsi="標楷體;標楷體s.." w:eastAsia="標楷體;標楷體s.." w:cs="標楷體;標楷體s.."/>
                <w:b/>
                <w:b/>
              </w:rPr>
            </w:pPr>
            <w:r>
              <w:rPr>
                <w:rFonts w:ascii="標楷體;標楷體s.." w:hAnsi="標楷體;標楷體s.." w:cs="標楷體;標楷體s.." w:eastAsia="標楷體;標楷體s.."/>
                <w:b/>
              </w:rPr>
              <w:t>學年</w:t>
            </w:r>
            <w:r>
              <w:rPr>
                <w:rFonts w:eastAsia="標楷體;標楷體s.." w:cs="標楷體;標楷體s.." w:ascii="標楷體;標楷體s.." w:hAnsi="標楷體;標楷體s.."/>
                <w:b/>
              </w:rPr>
              <w:t>&amp;</w:t>
            </w:r>
            <w:r>
              <w:rPr>
                <w:rFonts w:ascii="標楷體;標楷體s.." w:hAnsi="標楷體;標楷體s.." w:cs="標楷體;標楷體s.." w:eastAsia="標楷體;標楷體s.."/>
                <w:b/>
              </w:rPr>
              <w:t>學期</w:t>
            </w:r>
          </w:p>
        </w:tc>
        <w:tc>
          <w:tcPr>
            <w:tcW w:w="8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;標楷體s.." w:hAnsi="標楷體;標楷體s.." w:eastAsia="標楷體;標楷體s.." w:cs="標楷體;標楷體s.."/>
                <w:b/>
                <w:b/>
              </w:rPr>
            </w:pPr>
            <w:r>
              <w:rPr>
                <w:rFonts w:eastAsia="標楷體;標楷體s.." w:cs="標楷體;標楷體s.." w:ascii="標楷體;標楷體s.." w:hAnsi="標楷體;標楷體s.."/>
                <w:b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標楷體s.." w:hAnsi="標楷體;標楷體s.." w:eastAsia="標楷體;標楷體s.." w:cs="標楷體;標楷體s.."/>
                <w:b/>
                <w:b/>
              </w:rPr>
            </w:pPr>
            <w:r>
              <w:rPr>
                <w:rFonts w:ascii="標楷體;標楷體s.." w:hAnsi="標楷體;標楷體s.." w:cs="標楷體;標楷體s.." w:eastAsia="標楷體;標楷體s.."/>
                <w:b/>
              </w:rPr>
              <w:t>簡述申請因由</w:t>
            </w:r>
          </w:p>
        </w:tc>
      </w:tr>
      <w:tr>
        <w:trPr>
          <w:trHeight w:val="1206" w:hRule="atLeast"/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212" w:hanging="0"/>
              <w:jc w:val="right"/>
              <w:rPr>
                <w:rFonts w:ascii="標楷體;標楷體s.." w:hAnsi="標楷體;標楷體s.." w:eastAsia="標楷體;標楷體s.." w:cs="標楷體;標楷體s.."/>
                <w:b/>
                <w:b/>
                <w:sz w:val="18"/>
              </w:rPr>
            </w:pPr>
            <w:r>
              <w:rPr>
                <w:rFonts w:eastAsia="標楷體;標楷體s.." w:cs="標楷體;標楷體s.." w:ascii="標楷體;標楷體s.." w:hAnsi="標楷體;標楷體s.."/>
                <w:b/>
                <w:sz w:val="1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12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所屬教會直屬牧長簽名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12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實習監督人簽名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12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學務長簽名</w:t>
            </w:r>
          </w:p>
        </w:tc>
      </w:tr>
      <w:tr>
        <w:trPr>
          <w:trHeight w:val="941" w:hRule="atLeast"/>
          <w:cantSplit w:val="true"/>
        </w:trPr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12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所長簽名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12" w:hanging="0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教務長簽名</w:t>
            </w:r>
          </w:p>
        </w:tc>
      </w:tr>
      <w:tr>
        <w:trPr>
          <w:trHeight w:val="334" w:hRule="atLeast"/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8"/>
                <w:szCs w:val="8"/>
              </w:rPr>
            </w:pPr>
            <w:r>
              <w:rPr>
                <w:rFonts w:ascii="標楷體;標楷體s.." w:hAnsi="標楷體;標楷體s.." w:cs="標楷體;標楷體s.." w:eastAsia="標楷體;標楷體s.."/>
                <w:b/>
              </w:rPr>
              <w:t>繳</w:t>
            </w:r>
            <w:r>
              <w:rPr>
                <w:rFonts w:ascii="標楷體;標楷體s.." w:hAnsi="標楷體;標楷體s.." w:cs="標楷體;標楷體s.." w:eastAsia="標楷體;標楷體s.."/>
                <w:b/>
              </w:rPr>
              <w:t>費</w:t>
            </w:r>
            <w:r>
              <w:rPr>
                <w:rFonts w:ascii="標楷體;標楷體s.." w:hAnsi="標楷體;標楷體s.." w:cs="標楷體;標楷體s.." w:eastAsia="標楷體;標楷體s.."/>
                <w:b/>
              </w:rPr>
              <w:t>方式</w:t>
            </w:r>
          </w:p>
        </w:tc>
      </w:tr>
      <w:tr>
        <w:trPr>
          <w:trHeight w:val="1711" w:hRule="atLeast"/>
          <w:cantSplit w:val="true"/>
        </w:trPr>
        <w:tc>
          <w:tcPr>
            <w:tcW w:w="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 w:before="0" w:after="72"/>
              <w:ind w:left="0" w:hanging="0"/>
              <w:rPr>
                <w:rFonts w:ascii="標楷體;標楷體s.." w:hAnsi="標楷體;標楷體s.." w:eastAsia="標楷體;標楷體s.." w:cs="Times New Roman"/>
                <w:lang w:eastAsia="zh-TW"/>
              </w:rPr>
            </w:pPr>
            <w:r>
              <w:rPr>
                <w:rFonts w:ascii="標楷體;標楷體s.." w:hAnsi="標楷體;標楷體s.." w:cs="Times New Roman" w:eastAsia="標楷體;標楷體s.."/>
                <w:lang w:eastAsia="zh-TW"/>
              </w:rPr>
              <w:t>請勾選您的繳費方式，並貼妥劃撥收據或標示轉帳資料</w:t>
            </w:r>
          </w:p>
          <w:p>
            <w:pPr>
              <w:pStyle w:val="Style17"/>
              <w:snapToGrid w:val="false"/>
              <w:spacing w:before="72" w:after="0"/>
              <w:ind w:left="0" w:firstLine="240"/>
              <w:rPr>
                <w:rFonts w:ascii="標楷體;標楷體s.." w:hAnsi="標楷體;標楷體s.." w:eastAsia="標楷體;標楷體s.." w:cs="標楷體;標楷體s.."/>
                <w:lang w:eastAsia="zh-TW"/>
              </w:rPr>
            </w:pPr>
            <w:r>
              <w:rPr>
                <w:rFonts w:eastAsia="標楷體;標楷體s.." w:cs="標楷體;標楷體s.." w:ascii="標楷體;標楷體s.." w:hAnsi="標楷體;標楷體s.."/>
              </w:rPr>
              <w:t>□</w:t>
            </w:r>
            <w:r>
              <w:rPr>
                <w:rFonts w:ascii="標楷體;標楷體s.." w:hAnsi="標楷體;標楷體s.." w:cs="標楷體;標楷體s.." w:eastAsia="標楷體;標楷體s.."/>
              </w:rPr>
              <w:t>官網（</w:t>
            </w:r>
            <w:hyperlink r:id="rId2">
              <w:r>
                <w:rPr>
                  <w:rStyle w:val="InternetLink"/>
                  <w:rFonts w:eastAsia="標楷體;標楷體s.." w:cs="標楷體;標楷體s.." w:ascii="標楷體;標楷體s.." w:hAnsi="標楷體;標楷體s.."/>
                </w:rPr>
                <w:t>https://ces.paygood.tw/?p_id=9</w:t>
              </w:r>
            </w:hyperlink>
            <w:r>
              <w:rPr>
                <w:rFonts w:ascii="標楷體;標楷體s.." w:hAnsi="標楷體;標楷體s.." w:cs="標楷體;標楷體s.." w:eastAsia="標楷體;標楷體s.."/>
              </w:rPr>
              <w:t>）</w:t>
            </w:r>
          </w:p>
          <w:p>
            <w:pPr>
              <w:pStyle w:val="Style17"/>
              <w:snapToGrid w:val="false"/>
              <w:spacing w:before="72" w:after="0"/>
              <w:ind w:left="0" w:firstLine="240"/>
              <w:rPr>
                <w:rFonts w:ascii="標楷體;標楷體s.." w:hAnsi="標楷體;標楷體s.." w:eastAsia="標楷體;標楷體s.." w:cs="Times New Roman"/>
                <w:lang w:eastAsia="zh-TW"/>
              </w:rPr>
            </w:pPr>
            <w:r>
              <w:rPr>
                <w:rFonts w:eastAsia="標楷體;標楷體s.." w:cs="標楷體;標楷體s.." w:ascii="標楷體;標楷體s.." w:hAnsi="標楷體;標楷體s.."/>
              </w:rPr>
              <w:t>□</w:t>
            </w:r>
            <w:r>
              <w:rPr>
                <w:rFonts w:ascii="標楷體;標楷體s.." w:hAnsi="標楷體;標楷體s.." w:cs="Times New Roman" w:eastAsia="標楷體;標楷體s.."/>
                <w:lang w:eastAsia="zh-TW"/>
              </w:rPr>
              <w:t>現場（至</w:t>
            </w:r>
            <w:r>
              <w:rPr>
                <w:rFonts w:eastAsia="標楷體;標楷體s.." w:cs="Times New Roman" w:ascii="標楷體;標楷體s.." w:hAnsi="標楷體;標楷體s.."/>
                <w:lang w:eastAsia="zh-TW"/>
              </w:rPr>
              <w:t>3</w:t>
            </w:r>
            <w:r>
              <w:rPr>
                <w:rFonts w:ascii="標楷體;標楷體s.." w:hAnsi="標楷體;標楷體s.." w:cs="Times New Roman" w:eastAsia="標楷體;標楷體s.."/>
                <w:lang w:eastAsia="zh-TW"/>
              </w:rPr>
              <w:t>樓財務辦公室出納繳費</w:t>
            </w:r>
            <w:r>
              <w:rPr>
                <w:rFonts w:ascii="標楷體;標楷體s.." w:hAnsi="標楷體;標楷體s.." w:cs="Times New Roman" w:eastAsia="標楷體;標楷體s.."/>
                <w:lang w:eastAsia="zh-TW"/>
              </w:rPr>
              <w:t>）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標楷體s.." w:hAnsi="標楷體;標楷體s.." w:eastAsia="標楷體;標楷體s.." w:cs="標楷體;標楷體s.."/>
                <w:color w:val="A6A6A6"/>
              </w:rPr>
            </w:pPr>
            <w:r>
              <w:rPr>
                <w:rFonts w:ascii="標楷體;標楷體s.." w:hAnsi="標楷體;標楷體s.." w:cs="標楷體;標楷體s.." w:eastAsia="標楷體;標楷體s.."/>
                <w:color w:val="A6A6A6"/>
              </w:rPr>
              <w:t>轉帳資料標示處</w:t>
            </w:r>
          </w:p>
          <w:p>
            <w:pPr>
              <w:pStyle w:val="Normal"/>
              <w:widowControl/>
              <w:jc w:val="center"/>
              <w:rPr>
                <w:rFonts w:ascii="標楷體;標楷體s.." w:hAnsi="標楷體;標楷體s.." w:eastAsia="標楷體;標楷體s.." w:cs="標楷體;標楷體s.."/>
                <w:color w:val="A6A6A6"/>
              </w:rPr>
            </w:pPr>
            <w:r>
              <w:rPr>
                <w:rFonts w:eastAsia="標楷體;標楷體s.." w:cs="標楷體;標楷體s.." w:ascii="標楷體;標楷體s.." w:hAnsi="標楷體;標楷體s.."/>
                <w:color w:val="A6A6A6"/>
              </w:rPr>
            </w:r>
          </w:p>
          <w:p>
            <w:pPr>
              <w:pStyle w:val="Normal"/>
              <w:widowControl/>
              <w:jc w:val="center"/>
              <w:rPr>
                <w:rFonts w:ascii="標楷體;標楷體s.." w:hAnsi="標楷體;標楷體s.." w:eastAsia="標楷體;標楷體s.." w:cs="新細明體;PMingLiU"/>
                <w:color w:val="A6A6A6"/>
              </w:rPr>
            </w:pPr>
            <w:r>
              <w:rPr>
                <w:rFonts w:eastAsia="標楷體;標楷體s.." w:cs="新細明體;PMingLiU" w:ascii="標楷體;標楷體s.." w:hAnsi="標楷體;標楷體s.."/>
                <w:color w:val="A6A6A6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標楷體s.." w:hAnsi="標楷體;標楷體s.." w:eastAsia="標楷體;標楷體s.." w:cs="標楷體;標楷體s.."/>
                <w:b/>
                <w:b/>
              </w:rPr>
            </w:pPr>
            <w:r>
              <w:rPr>
                <w:rFonts w:ascii="標楷體;標楷體s.." w:hAnsi="標楷體;標楷體s.." w:cs="標楷體;標楷體s.." w:eastAsia="標楷體;標楷體s.."/>
                <w:b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7" w:leader="none"/>
              </w:tabs>
              <w:spacing w:lineRule="exact" w:line="320"/>
              <w:ind w:left="255" w:hanging="141"/>
              <w:rPr>
                <w:rFonts w:ascii="標楷體;標楷體s.." w:hAnsi="標楷體;標楷體s.." w:eastAsia="標楷體;標楷體s.." w:cs="標楷體;標楷體s.."/>
                <w:color w:val="C00000"/>
              </w:rPr>
            </w:pPr>
            <w:r>
              <w:rPr>
                <w:rFonts w:ascii="標楷體;標楷體s.." w:hAnsi="標楷體;標楷體s.." w:cs="標楷體;標楷體s.." w:eastAsia="標楷體;標楷體s.."/>
                <w:color w:val="C00000"/>
              </w:rPr>
              <w:t>若非特殊狀況</w:t>
            </w:r>
            <w:r>
              <w:rPr>
                <w:rFonts w:eastAsia="標楷體;標楷體s.." w:cs="標楷體;標楷體s.." w:ascii="標楷體;標楷體s.." w:hAnsi="標楷體;標楷體s.."/>
                <w:color w:val="C00000"/>
              </w:rPr>
              <w:t>(</w:t>
            </w:r>
            <w:r>
              <w:rPr>
                <w:rFonts w:ascii="標楷體;標楷體s.." w:hAnsi="標楷體;標楷體s.." w:cs="標楷體;標楷體s.." w:eastAsia="標楷體;標楷體s.."/>
                <w:color w:val="C00000"/>
              </w:rPr>
              <w:t>如兵役</w:t>
            </w:r>
            <w:r>
              <w:rPr>
                <w:rFonts w:eastAsia="標楷體;標楷體s.." w:cs="標楷體;標楷體s.." w:ascii="標楷體;標楷體s.." w:hAnsi="標楷體;標楷體s.."/>
                <w:color w:val="C00000"/>
              </w:rPr>
              <w:t>/</w:t>
            </w:r>
            <w:r>
              <w:rPr>
                <w:rFonts w:ascii="標楷體;標楷體s.." w:hAnsi="標楷體;標楷體s.." w:cs="標楷體;標楷體s.." w:eastAsia="標楷體;標楷體s.."/>
                <w:color w:val="C00000"/>
              </w:rPr>
              <w:t>育兒等</w:t>
            </w:r>
            <w:r>
              <w:rPr>
                <w:rFonts w:eastAsia="標楷體;標楷體s.." w:cs="標楷體;標楷體s.." w:ascii="標楷體;標楷體s.." w:hAnsi="標楷體;標楷體s.."/>
                <w:color w:val="C00000"/>
              </w:rPr>
              <w:t>)</w:t>
            </w:r>
            <w:r>
              <w:rPr>
                <w:rFonts w:ascii="標楷體;標楷體s.." w:hAnsi="標楷體;標楷體s.." w:cs="標楷體;標楷體s.." w:eastAsia="標楷體;標楷體s.."/>
                <w:color w:val="C00000"/>
              </w:rPr>
              <w:t>，每次申請休學期限為一個學期，申請費為新台幣</w:t>
            </w:r>
            <w:r>
              <w:rPr>
                <w:rFonts w:eastAsia="標楷體;標楷體s.." w:cs="標楷體;標楷體s.." w:ascii="標楷體;標楷體s.." w:hAnsi="標楷體;標楷體s.."/>
                <w:color w:val="C00000"/>
              </w:rPr>
              <w:t>550</w:t>
            </w:r>
            <w:r>
              <w:rPr>
                <w:rFonts w:ascii="標楷體;標楷體s.." w:hAnsi="標楷體;標楷體s.." w:cs="標楷體;標楷體s.." w:eastAsia="標楷體;標楷體s.."/>
                <w:color w:val="C00000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7" w:leader="none"/>
              </w:tabs>
              <w:spacing w:lineRule="exact" w:line="320"/>
              <w:ind w:left="255" w:hanging="141"/>
              <w:rPr>
                <w:rFonts w:ascii="標楷體;標楷體s.." w:hAnsi="標楷體;標楷體s.." w:eastAsia="標楷體;標楷體s.." w:cs="標楷體;標楷體s.."/>
                <w:color w:val="C00000"/>
              </w:rPr>
            </w:pPr>
            <w:r>
              <w:rPr>
                <w:rFonts w:ascii="標楷體;標楷體s.." w:hAnsi="標楷體;標楷體s.." w:cs="標楷體;標楷體s.." w:eastAsia="標楷體;標楷體s.."/>
                <w:b/>
              </w:rPr>
              <w:t>學期前休學請於加退選截止前完成申請。學期中休學至遲於該學期期末考試開始日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7" w:leader="none"/>
              </w:tabs>
              <w:spacing w:lineRule="exact" w:line="320"/>
              <w:ind w:left="255" w:hanging="141"/>
              <w:rPr>
                <w:rFonts w:ascii="標楷體;標楷體s.." w:hAnsi="標楷體;標楷體s.." w:eastAsia="標楷體;標楷體s.." w:cs="標楷體;標楷體s.."/>
              </w:rPr>
            </w:pPr>
            <w:r>
              <w:rPr>
                <w:rFonts w:ascii="標楷體;標楷體s.." w:hAnsi="標楷體;標楷體s.." w:cs="標楷體;標楷體s.." w:eastAsia="標楷體;標楷體s.."/>
              </w:rPr>
              <w:t>完成申請單與繳費後</w:t>
            </w:r>
          </w:p>
          <w:p>
            <w:pPr>
              <w:pStyle w:val="Normal"/>
              <w:tabs>
                <w:tab w:val="clear" w:pos="480"/>
                <w:tab w:val="left" w:pos="397" w:leader="none"/>
              </w:tabs>
              <w:spacing w:lineRule="exact" w:line="320"/>
              <w:ind w:left="255" w:firstLine="240"/>
              <w:rPr>
                <w:rFonts w:ascii="標楷體;標楷體s.." w:hAnsi="標楷體;標楷體s.." w:eastAsia="標楷體;標楷體s.." w:cs="標楷體;標楷體s.."/>
              </w:rPr>
            </w:pPr>
            <w:r>
              <w:rPr>
                <w:rFonts w:eastAsia="標楷體;標楷體s.." w:cs="標楷體;標楷體s.." w:ascii="標楷體;標楷體s.." w:hAnsi="標楷體;標楷體s.."/>
              </w:rPr>
              <w:t>(</w:t>
            </w:r>
            <w:r>
              <w:rPr>
                <w:rFonts w:eastAsia="標楷體;標楷體s.." w:cs="標楷體;標楷體s.." w:ascii="標楷體;標楷體s.." w:hAnsi="標楷體;標楷體s.."/>
              </w:rPr>
              <w:t>1)</w:t>
            </w:r>
            <w:r>
              <w:rPr>
                <w:rFonts w:ascii="標楷體;標楷體s.." w:hAnsi="標楷體;標楷體s.." w:cs="標楷體;標楷體s.." w:eastAsia="標楷體;標楷體s.."/>
                <w:b/>
              </w:rPr>
              <w:t>請繳交至教務處課務註冊組</w:t>
            </w:r>
            <w:r>
              <w:rPr>
                <w:rFonts w:ascii="標楷體;標楷體s.." w:hAnsi="標楷體;標楷體s.." w:cs="標楷體;標楷體s.." w:eastAsia="標楷體;標楷體s.."/>
              </w:rPr>
              <w:t>（</w:t>
            </w:r>
            <w:r>
              <w:rPr>
                <w:rFonts w:eastAsia="標楷體;標楷體s.." w:cs="標楷體;標楷體s.." w:ascii="標楷體;標楷體s.." w:hAnsi="標楷體;標楷體s.."/>
              </w:rPr>
              <w:t>0</w:t>
            </w:r>
            <w:r>
              <w:rPr>
                <w:rFonts w:eastAsia="標楷體;標楷體s.." w:cs="標楷體;標楷體s.." w:ascii="標楷體;標楷體s.." w:hAnsi="標楷體;標楷體s.."/>
              </w:rPr>
              <w:t>3</w:t>
            </w:r>
            <w:r>
              <w:rPr>
                <w:rFonts w:eastAsia="標楷體;標楷體s.." w:cs="標楷體;標楷體s.." w:ascii="標楷體;標楷體s.." w:hAnsi="標楷體;標楷體s.."/>
              </w:rPr>
              <w:t>-2</w:t>
            </w:r>
            <w:r>
              <w:rPr>
                <w:rFonts w:eastAsia="標楷體;標楷體s.." w:cs="標楷體;標楷體s.." w:ascii="標楷體;標楷體s.." w:hAnsi="標楷體;標楷體s.."/>
              </w:rPr>
              <w:t>737477</w:t>
            </w:r>
            <w:r>
              <w:rPr>
                <w:rFonts w:eastAsia="標楷體;標楷體s.." w:cs="標楷體;標楷體s.." w:ascii="標楷體;標楷體s.." w:hAnsi="標楷體;標楷體s.."/>
              </w:rPr>
              <w:t>#</w:t>
            </w:r>
            <w:r>
              <w:rPr>
                <w:rFonts w:eastAsia="標楷體;標楷體s.." w:cs="標楷體;標楷體s.." w:ascii="標楷體;標楷體s.." w:hAnsi="標楷體;標楷體s.."/>
              </w:rPr>
              <w:t>1373</w:t>
            </w:r>
            <w:r>
              <w:rPr>
                <w:rFonts w:ascii="標楷體;標楷體s.." w:hAnsi="標楷體;標楷體s.." w:cs="標楷體;標楷體s.." w:eastAsia="標楷體;標楷體s..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exact" w:line="320"/>
              <w:ind w:firstLine="480"/>
              <w:rPr>
                <w:rFonts w:ascii="標楷體;標楷體s.." w:hAnsi="標楷體;標楷體s.." w:eastAsia="標楷體;標楷體s.." w:cs="標楷體;標楷體s.."/>
              </w:rPr>
            </w:pPr>
            <w:r>
              <w:rPr>
                <w:rFonts w:eastAsia="標楷體;標楷體s.." w:cs="標楷體;標楷體s.." w:ascii="標楷體;標楷體s.." w:hAnsi="標楷體;標楷體s.."/>
              </w:rPr>
              <w:t>(2)</w:t>
            </w:r>
            <w:r>
              <w:rPr>
                <w:rFonts w:ascii="標楷體;標楷體s.." w:hAnsi="標楷體;標楷體s.." w:cs="標楷體;標楷體s.." w:eastAsia="標楷體;標楷體s.."/>
              </w:rPr>
              <w:t>電子檔</w:t>
            </w:r>
            <w:r>
              <w:rPr>
                <w:rFonts w:eastAsia="標楷體;標楷體s.." w:cs="標楷體;標楷體s.." w:ascii="標楷體;標楷體s.." w:hAnsi="標楷體;標楷體s.."/>
              </w:rPr>
              <w:t>(</w:t>
            </w:r>
            <w:r>
              <w:rPr>
                <w:rFonts w:ascii="標楷體;標楷體s.." w:hAnsi="標楷體;標楷體s.." w:cs="標楷體;標楷體s.." w:eastAsia="標楷體;標楷體s.."/>
              </w:rPr>
              <w:t>掃描</w:t>
            </w:r>
            <w:r>
              <w:rPr>
                <w:rFonts w:eastAsia="標楷體;標楷體s.." w:cs="標楷體;標楷體s.." w:ascii="標楷體;標楷體s.." w:hAnsi="標楷體;標楷體s.."/>
              </w:rPr>
              <w:t>)</w:t>
            </w:r>
            <w:r>
              <w:rPr>
                <w:rFonts w:ascii="標楷體;標楷體s.." w:hAnsi="標楷體;標楷體s.." w:cs="標楷體;標楷體s.." w:eastAsia="標楷體;標楷體s.."/>
              </w:rPr>
              <w:t>：寄至</w:t>
            </w:r>
            <w:r>
              <w:rPr>
                <w:rFonts w:cs="MS sans-serif;Times New Roman" w:ascii="MS sans-serif;Times New Roman" w:hAnsi="MS sans-serif;Times New Roman"/>
                <w:lang w:val="en-US" w:eastAsia="en-US"/>
              </w:rPr>
              <w:t>academic.affairs@ces.org.tw</w:t>
            </w:r>
          </w:p>
          <w:p>
            <w:pPr>
              <w:pStyle w:val="Normal"/>
              <w:tabs>
                <w:tab w:val="clear" w:pos="480"/>
                <w:tab w:val="left" w:pos="681" w:leader="none"/>
              </w:tabs>
              <w:spacing w:lineRule="exact" w:line="320"/>
              <w:ind w:firstLine="480"/>
              <w:rPr>
                <w:rFonts w:ascii="標楷體;標楷體s.." w:hAnsi="標楷體;標楷體s.." w:eastAsia="標楷體;標楷體s.." w:cs="標楷體;標楷體s.."/>
                <w:b/>
                <w:b/>
              </w:rPr>
            </w:pPr>
            <w:r>
              <w:rPr>
                <w:rFonts w:eastAsia="標楷體;標楷體s.." w:cs="標楷體;標楷體s.." w:ascii="標楷體;標楷體s.." w:hAnsi="標楷體;標楷體s.."/>
                <w:b/>
              </w:rPr>
              <w:t>(</w:t>
            </w:r>
            <w:r>
              <w:rPr>
                <w:rFonts w:eastAsia="標楷體;標楷體s.." w:cs="標楷體;標楷體s.." w:ascii="標楷體;標楷體s.." w:hAnsi="標楷體;標楷體s.."/>
                <w:b/>
              </w:rPr>
              <w:t>3)</w:t>
            </w:r>
            <w:r>
              <w:rPr>
                <w:rFonts w:ascii="標楷體;標楷體s.." w:hAnsi="標楷體;標楷體s.." w:cs="標楷體;標楷體s.." w:eastAsia="標楷體;標楷體s.."/>
                <w:b/>
              </w:rPr>
              <w:t>交回學生證。</w:t>
            </w:r>
          </w:p>
        </w:tc>
      </w:tr>
    </w:tbl>
    <w:p>
      <w:pPr>
        <w:pStyle w:val="Normal"/>
        <w:spacing w:lineRule="exact" w:line="260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1274" w:gutter="0" w:header="0" w:top="56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altName w:val="標楷體s.."/>
    <w:charset w:val="88"/>
    <w:family w:val="script"/>
    <w:pitch w:val="default"/>
  </w:font>
  <w:font w:name="MS sans-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楷書體W5" w:hAnsi="華康楷書體W5" w:eastAsia="華康楷書體W5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SimSun;宋体"/>
      <w:color w:val="000000"/>
      <w:kern w:val="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s.paygood.tw/?p_id=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0:51:00Z</dcterms:created>
  <dc:creator>User</dc:creator>
  <dc:description/>
  <cp:keywords/>
  <dc:language>en-US</dc:language>
  <cp:lastModifiedBy>sharon0810</cp:lastModifiedBy>
  <cp:lastPrinted>2016-09-22T11:15:00Z</cp:lastPrinted>
  <dcterms:modified xsi:type="dcterms:W3CDTF">2022-07-14T06:58:00Z</dcterms:modified>
  <cp:revision>11</cp:revision>
  <dc:subject/>
  <dc:title>中華福音神學院　 招生委員會     　　　 復學申請書</dc:title>
</cp:coreProperties>
</file>