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中華福音神學研究學院 休退學申請書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17"/>
        <w:gridCol w:w="1985"/>
        <w:gridCol w:w="141"/>
        <w:gridCol w:w="27"/>
        <w:gridCol w:w="1107"/>
        <w:gridCol w:w="142"/>
        <w:gridCol w:w="1014"/>
        <w:gridCol w:w="829"/>
        <w:gridCol w:w="27"/>
        <w:gridCol w:w="184"/>
        <w:gridCol w:w="950"/>
        <w:gridCol w:w="398"/>
        <w:gridCol w:w="2152"/>
      </w:tblGrid>
      <w:tr>
        <w:trPr>
          <w:trHeight w:val="34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名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9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　　　　　　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學 號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老師簽 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別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神學研究所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 教牧宣教研究所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____________________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目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休學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退學</w:t>
            </w:r>
          </w:p>
        </w:tc>
      </w:tr>
      <w:tr>
        <w:trPr>
          <w:trHeight w:val="35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 址</w:t>
            </w:r>
          </w:p>
        </w:tc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 話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</w:t>
            </w:r>
            <w:r>
              <w:rPr>
                <w:rFonts w:eastAsia="標楷體" w:cs="標楷體" w:ascii="標楷體" w:hAnsi="標楷體"/>
                <w:bCs/>
              </w:rPr>
              <w:t>mail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 限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學年度第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學期起休學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學期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學年度第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學期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復學</w:t>
            </w:r>
          </w:p>
        </w:tc>
      </w:tr>
      <w:tr>
        <w:trPr>
          <w:trHeight w:val="431" w:hRule="exac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簡述申請事由</w:t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212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before="100" w:after="100"/>
              <w:ind w:left="21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00" w:after="100"/>
              <w:ind w:left="21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0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完成以下所有程序</w:t>
            </w:r>
          </w:p>
        </w:tc>
      </w:tr>
      <w:tr>
        <w:trPr>
          <w:trHeight w:val="1077" w:hRule="exact"/>
          <w:cantSplit w:val="true"/>
        </w:trPr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實習監督人簽名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所長簽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圖書館</w:t>
            </w:r>
          </w:p>
        </w:tc>
      </w:tr>
      <w:tr>
        <w:trPr>
          <w:trHeight w:val="1077" w:hRule="atLeast"/>
          <w:cantSplit w:val="true"/>
        </w:trPr>
        <w:tc>
          <w:tcPr>
            <w:tcW w:w="3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總務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需搬離宿舍請至總機索取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宿申請單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  <w:tc>
          <w:tcPr>
            <w:tcW w:w="33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學務處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會計室</w:t>
            </w:r>
          </w:p>
        </w:tc>
      </w:tr>
      <w:tr>
        <w:trPr>
          <w:trHeight w:val="725" w:hRule="exact"/>
          <w:cantSplit w:val="true"/>
        </w:trPr>
        <w:tc>
          <w:tcPr>
            <w:tcW w:w="3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）教務處註冊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退費基準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 xml:space="preserve">開學日前 □未逾學期 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 xml:space="preserve">1/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 xml:space="preserve">未逾學期 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/3 □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不退費</w:t>
            </w:r>
          </w:p>
        </w:tc>
      </w:tr>
      <w:tr>
        <w:trPr>
          <w:trHeight w:val="1462" w:hRule="atLeast"/>
          <w:cantSplit w:val="true"/>
        </w:trPr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學務長簽名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）教務長簽名</w:t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成繳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出納蓋章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人簽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spacing w:lineRule="exact" w:line="320"/>
              <w:ind w:left="255" w:hanging="141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若非特殊狀況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如兵役</w:t>
            </w:r>
            <w:r>
              <w:rPr>
                <w:rFonts w:eastAsia="標楷體" w:cs="標楷體" w:ascii="標楷體" w:hAnsi="標楷體"/>
                <w:color w:val="C00000"/>
              </w:rPr>
              <w:t>/</w:t>
            </w:r>
            <w:r>
              <w:rPr>
                <w:rFonts w:ascii="標楷體" w:hAnsi="標楷體" w:cs="標楷體" w:eastAsia="標楷體"/>
                <w:color w:val="C00000"/>
              </w:rPr>
              <w:t>育兒等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  <w:r>
              <w:rPr>
                <w:rFonts w:ascii="標楷體" w:hAnsi="標楷體" w:cs="標楷體" w:eastAsia="標楷體"/>
                <w:color w:val="C00000"/>
              </w:rPr>
              <w:t>，每次申請休學期限為一個學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spacing w:lineRule="exact" w:line="320"/>
              <w:ind w:left="255" w:hanging="141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</w:rPr>
              <w:t>申請費用為新台幣</w:t>
            </w:r>
            <w:r>
              <w:rPr>
                <w:rFonts w:eastAsia="標楷體" w:cs="標楷體" w:ascii="標楷體" w:hAnsi="標楷體"/>
              </w:rPr>
              <w:t>550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ascii="標楷體" w:hAnsi="標楷體" w:cs="標楷體" w:eastAsia="標楷體"/>
                <w:bCs/>
              </w:rPr>
              <w:t>請至會計室以現金繳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spacing w:lineRule="exact" w:line="320"/>
              <w:ind w:left="255" w:hanging="141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Cs/>
              </w:rPr>
              <w:t>學期前休學請於加退選截止前完成申請。學期中休學至遲於該學期期末考試開始日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spacing w:lineRule="exact" w:line="320"/>
              <w:ind w:left="255" w:hanging="1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申請單與繳費後：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320"/>
              <w:ind w:left="255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請繳交至教務處註冊組（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-2</w:t>
            </w:r>
            <w:r>
              <w:rPr>
                <w:rFonts w:eastAsia="標楷體" w:cs="標楷體" w:ascii="標楷體" w:hAnsi="標楷體"/>
                <w:bCs/>
              </w:rPr>
              <w:t>737477</w:t>
            </w:r>
            <w:r>
              <w:rPr>
                <w:rFonts w:eastAsia="標楷體" w:cs="標楷體" w:ascii="標楷體" w:hAnsi="標楷體"/>
                <w:bCs/>
              </w:rPr>
              <w:t>#</w:t>
            </w:r>
            <w:r>
              <w:rPr>
                <w:rFonts w:eastAsia="標楷體" w:cs="標楷體" w:ascii="標楷體" w:hAnsi="標楷體"/>
                <w:bCs/>
              </w:rPr>
              <w:t>137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，信箱：</w:t>
            </w:r>
            <w:r>
              <w:rPr>
                <w:rFonts w:cs="MS sans-serif;Times New Roman" w:ascii="MS sans-serif;Times New Roman" w:hAnsi="MS sans-serif;Times New Roman"/>
                <w:lang w:val="en-US" w:eastAsia="en-US"/>
              </w:rPr>
              <w:t>academic.affairs@ces.org.tw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320"/>
              <w:ind w:left="255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交回學生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spacing w:lineRule="exact" w:line="320"/>
              <w:ind w:left="255" w:hanging="141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kern w:val="0"/>
              </w:rPr>
              <w:t>休學者復學請於預計復學學期之開學註冊日前一個月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spacing w:lineRule="exact" w:line="320"/>
              <w:ind w:left="255" w:hanging="141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續休請於學校行事曆之開學註冊日前申請。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sans-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W5" w:hAnsi="華康楷書體W5" w:eastAsia="華康楷書體W5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SimSun;宋体"/>
      <w:color w:val="000000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7:00Z</dcterms:created>
  <dc:creator>User</dc:creator>
  <dc:description/>
  <cp:keywords/>
  <dc:language>en-US</dc:language>
  <cp:lastModifiedBy>王茵茵</cp:lastModifiedBy>
  <cp:lastPrinted>2016-09-22T11:15:00Z</cp:lastPrinted>
  <dcterms:modified xsi:type="dcterms:W3CDTF">2023-12-21T01:39:00Z</dcterms:modified>
  <cp:revision>11</cp:revision>
  <dc:subject/>
  <dc:title>中華福音神學院　 招生委員會     　　　 復學申請書</dc:title>
</cp:coreProperties>
</file>