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中華福音福學研究學院維修服務申請單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VER20221026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M202 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851"/>
        <w:gridCol w:w="2579"/>
        <w:gridCol w:w="1985"/>
        <w:gridCol w:w="3412"/>
      </w:tblGrid>
      <w:tr>
        <w:trPr>
          <w:trHeight w:val="583" w:hRule="atLeast"/>
          <w:cantSplit w:val="true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維修服務類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地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腦 □螢幕 □資訊講桌□網路 □電話 □投影機 □投影幕 □事務機  □其他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務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時鐘 □地板清潔 □廢棄物清理 □門禁權限 □清潔用具 □其他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建築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牆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門窗玻璃  □地板  □天花板  □漏水 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工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龍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洗水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馬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小便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水管管路  □淋浴設備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工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關  □斷路器  □插座  □燈具  □電線 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調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央空調系統 □室內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室外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冷氣遙控器 □ 其他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防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防栓 □感應器 □緊急照明燈 □逃生指示燈 □ 其他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系統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監視系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緊急呼叫系統 </w:t>
            </w:r>
            <w:r>
              <w:rPr>
                <w:rFonts w:ascii="標楷體" w:hAnsi="標楷體" w:cs="標楷體" w:eastAsia="標楷體"/>
              </w:rPr>
              <w:t xml:space="preserve"> □門禁系統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DA</w:t>
            </w: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梯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梯開關門故障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電梯車廂設施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傢具廚具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桌子 □椅子 □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櫥櫃 □窗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瓦斯爐 □其他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電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微波爐 □電鍋  □冰箱 □烤箱 □熱水器 □洗衣機 □烘乾機 □飲水機 □其他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樹木 □圍籬 □電動大門 □噴灌系統 □蜂窩 □蟻窩 □積水 □其他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維修項目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120" w:before="165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資訊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財產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問題類別 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性問題 □功能性問題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損壞情形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20" w:right="880" w:hanging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維修日期：    年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~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日</w:t>
            </w:r>
          </w:p>
          <w:p>
            <w:pPr>
              <w:pStyle w:val="Normal"/>
              <w:snapToGrid w:val="false"/>
              <w:ind w:right="8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修繕方式：□學校自行修復  □委外廠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法修復或無修復價值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申請人自行修復   □其他：  </w:t>
            </w:r>
          </w:p>
          <w:p>
            <w:pPr>
              <w:pStyle w:val="Normal"/>
              <w:snapToGrid w:val="false"/>
              <w:ind w:right="8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napToGrid w:val="false"/>
              <w:ind w:right="8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材料零件：□由備料支應   □材料零件另行採購</w:t>
            </w:r>
          </w:p>
          <w:p>
            <w:pPr>
              <w:pStyle w:val="Normal"/>
              <w:snapToGrid w:val="false"/>
              <w:ind w:right="8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維修工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ind w:right="8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維修確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□未完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完成原因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處理建議</w:t>
            </w:r>
          </w:p>
        </w:tc>
      </w:tr>
      <w:tr>
        <w:trPr>
          <w:trHeight w:val="706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室結案簽核</w:t>
            </w:r>
          </w:p>
        </w:tc>
        <w:tc>
          <w:tcPr>
            <w:tcW w:w="8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總務主任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24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Style14">
    <w:name w:val="預設段落字型"/>
    <w:qFormat/>
    <w:rPr/>
  </w:style>
  <w:style w:type="character" w:styleId="10">
    <w:name w:val="標10"/>
    <w:qFormat/>
    <w:rPr>
      <w:rFonts w:ascii="Times New Roman" w:hAnsi="Times New Roman" w:eastAsia="標楷體" w:cs="Times New Roman"/>
      <w:kern w:val="0"/>
      <w:sz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5:00Z</dcterms:created>
  <dc:creator>FKH</dc:creator>
  <dc:description/>
  <cp:keywords/>
  <dc:language>en-US</dc:language>
  <cp:lastModifiedBy>莫啟宇</cp:lastModifiedBy>
  <cp:lastPrinted>2022-10-25T16:18:00Z</cp:lastPrinted>
  <dcterms:modified xsi:type="dcterms:W3CDTF">2022-10-26T09:49:00Z</dcterms:modified>
  <cp:revision>6</cp:revision>
  <dc:subject/>
  <dc:title>國立台北科技大學 建物 / 設備 維修通報單</dc:title>
</cp:coreProperties>
</file>